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this file you give you virtually unlimited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 Just copy the SAVEGAM0.CK4 file into your K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store. When you restore you will be on th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 If you have a saved game already with that 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or get rid of it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Sny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